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január 24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január 2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TOP PLUSZ uniós pályázati felhívásokra előkészítés alatt álló és benyújtott projektekről. (képviselő-testületi ülés 14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a Hajdúszoboszlói Városi Televízió Szervezeti és Működési Szabályzatának jóváhagyására. (képviselő-testületi ülés 10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kérelmek támogatásával kapcsolatosan.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általános iskolai körzethatárok véleményezésére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pannók elhelyezésével kapcsolatosan.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TOP PLUSZ uniós pályázati felhívásokra előkészítés alatt álló és benyújtott projektekrő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TOP PLUSZ uniós pályázati felhívásokra előkészítés alatt álló és benyújtott projektek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anuár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 Hajdúszoboszlói Városi Televízió Szervezeti és Működési Szabályzatának jóváhagy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Hajdúszoboszlói Városi Televízió Szervezeti és Működési Szabályzatának jóváhagy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anuár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kérelmek támogatásával kapcsolatos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kérelmek támogatásáva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anuár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általános iskolai körzethatárok véleményez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általános iskolai körzethatárok véleményez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anuár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pannók elhelyezésével kapcsolatos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/2022. (I. 2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pannók elhelyezésével kapcsolatos döntés elhalasztását, a művésszel történtő egyeztetést követően újra tárgyalja a testüle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anuár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Nagy Bálint László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2. 01. 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2:00Z</dcterms:created>
  <dc:creator>Molnár Viktória</dc:creator>
  <dc:description/>
  <cp:keywords/>
  <dc:language>en-US</dc:language>
  <cp:lastModifiedBy>Molnár Viktória</cp:lastModifiedBy>
  <dcterms:modified xsi:type="dcterms:W3CDTF">2022-05-11T12:12:00Z</dcterms:modified>
  <cp:revision>2</cp:revision>
  <dc:subject/>
  <dc:title/>
</cp:coreProperties>
</file>